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奖情况（列表）</w:t>
      </w:r>
    </w:p>
    <w:p>
      <w:pPr>
        <w:pStyle w:val="Normal"/>
        <w:jc w:val="center"/>
        <w:rPr/>
      </w:pPr>
      <w:r>
        <w:rPr/>
        <w:t>获国家级奖统计表</w:t>
      </w:r>
    </w:p>
    <w:tbl>
      <w:tblPr>
        <w:tblW w:w="95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18"/>
        <w:gridCol w:w="2976"/>
        <w:gridCol w:w="1140"/>
        <w:gridCol w:w="1560"/>
      </w:tblGrid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或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次或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椅子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刘俊起</w:t>
            </w:r>
          </w:p>
          <w:p>
            <w:pPr>
              <w:pStyle w:val="Normal"/>
              <w:ind w:left="523" w:right="-105" w:hanging="52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刘胜春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杂技比赛鼓励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9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《魔术手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杨守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青年演员大赛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《球与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马秀云</w:t>
            </w:r>
          </w:p>
          <w:p>
            <w:pPr>
              <w:pStyle w:val="Normal"/>
              <w:ind w:right="34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马  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比赛中优秀节目奖特别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对手技巧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马永祥</w:t>
            </w:r>
          </w:p>
          <w:p>
            <w:pPr>
              <w:pStyle w:val="Normal"/>
              <w:ind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刘悦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首届新苗杯比赛节目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五人钻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李德栓</w:t>
            </w:r>
          </w:p>
          <w:p>
            <w:pPr>
              <w:pStyle w:val="Normal"/>
              <w:ind w:right="-105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朴永浩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张云童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全国杂技比赛节目铜狮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生日礼赞－软功技巧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靳玉荣张国跃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栓</w:t>
            </w:r>
          </w:p>
          <w:p>
            <w:pPr>
              <w:pStyle w:val="Normal"/>
              <w:ind w:lef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林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雷欢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全国杂技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狮奖教师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6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太阳神之子－转动地圈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姚新宁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跃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演 周  建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龚  旭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银奖和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新闹龙宫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姚新宁石小元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徕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周  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旭 李凯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中国京剧艺术节儿童题材剧特别节目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双钻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张国跃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朴永浩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新苗杯遵义大赛中节目铜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获省部级奖统计表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25"/>
        <w:gridCol w:w="2955"/>
        <w:gridCol w:w="1140"/>
        <w:gridCol w:w="1575"/>
      </w:tblGrid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次或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《球与牌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马秀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马  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比赛西北赛区预选赛节目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水流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王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王建中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比赛西北赛区预选赛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12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女子转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薛秀兰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演 赵  莉 沈  娟  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比赛西北赛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12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大武术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杜国森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惠田 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少华 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秀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王建中</w:t>
            </w:r>
          </w:p>
          <w:p>
            <w:pPr>
              <w:pStyle w:val="Normal"/>
              <w:ind w:lef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刚 杜  巍 杨蕾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比赛西北赛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双手鞭技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高可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高可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比赛西北赛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《手彩小絮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杨玉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杨玉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杂技比赛西北赛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水流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王少华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王建中王惠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倒立技巧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李德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沈刚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转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薛秀兰表演 赵  莉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娟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女子扛梯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周月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张  岩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燕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舞中幡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张岩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莉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娟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蹬板凳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吕  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陈  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沈  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倒立技巧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李德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沈刚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转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薛秀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杂技比赛西北赛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戏法《仙人摘豆》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杨国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杨国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“恒源祥杯”全国近景魔术电视大赛优秀表演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“恒源祥杯”全国近景魔术电视大赛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《牌技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 杨守宁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静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沈  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民族化工杯魔术之友邀请赛金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民族化工杯魔术之友邀请赛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钻桶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 李德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第六次文学艺术评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党委宣传部、自治区文联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女子排椅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 李德栓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王建中 集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西北大区预选赛节目金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集体车技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张晓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集  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西北大区预选赛节目银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三人顶碗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王建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西北赛区预选赛节目银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转花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韩  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出 王笑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西北大区预选赛银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抖空竹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都广俊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张国跃</w:t>
            </w:r>
          </w:p>
          <w:p>
            <w:pPr>
              <w:pStyle w:val="Normal"/>
              <w:ind w:lef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娟</w:t>
            </w:r>
          </w:p>
          <w:p>
            <w:pPr>
              <w:pStyle w:val="Normal"/>
              <w:ind w:lef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西北大区预选赛节目铜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手技、顶技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 华  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华  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西北大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晃圈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创演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杂技比赛西北大区预选赛节目演出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赛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魔术《争奇斗艳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刘海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宁夏文化艺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文化厅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宁夏川好地方—转花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林晓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王秋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孙  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第八次文学艺术评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党委宣传部、自治区文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获市级奖统计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977"/>
        <w:gridCol w:w="992"/>
        <w:gridCol w:w="184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或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或颁奖单位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技《花缸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 李德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首届银星奖比赛特别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文化局</w:t>
            </w:r>
          </w:p>
        </w:tc>
      </w:tr>
    </w:tbl>
    <w:p>
      <w:pPr>
        <w:pStyle w:val="Normal"/>
        <w:ind w:left="470" w:hanging="0"/>
        <w:jc w:val="center"/>
        <w:rPr/>
      </w:pPr>
      <w:r>
        <w:rPr/>
        <w:t xml:space="preserve">   </w:t>
      </w:r>
      <w:r>
        <w:rPr/>
        <w:t>集体获国家及各部委荣誉称号统计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50"/>
        <w:gridCol w:w="995"/>
        <w:gridCol w:w="2549"/>
      </w:tblGrid>
      <w:tr>
        <w:trPr>
          <w:trHeight w:val="3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称号单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号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称号单位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杂技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发展和繁荣杂技艺术做出</w:t>
            </w:r>
          </w:p>
          <w:p>
            <w:pPr>
              <w:pStyle w:val="Normal"/>
              <w:spacing w:lineRule="exact" w:line="30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贡献杂技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>
          <w:trHeight w:val="3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杂技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文化工作先进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、文化部</w:t>
            </w:r>
          </w:p>
        </w:tc>
      </w:tr>
    </w:tbl>
    <w:p>
      <w:pPr>
        <w:pStyle w:val="Normal"/>
        <w:tabs>
          <w:tab w:val="clear" w:pos="420"/>
          <w:tab w:val="left" w:pos="2070" w:leader="none"/>
          <w:tab w:val="center" w:pos="4422" w:leader="none"/>
        </w:tabs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070" w:leader="none"/>
          <w:tab w:val="center" w:pos="4422" w:leader="none"/>
        </w:tabs>
        <w:jc w:val="left"/>
        <w:rPr/>
      </w:pPr>
      <w:r>
        <w:rPr/>
        <w:t xml:space="preserve">                </w:t>
      </w:r>
      <w:r>
        <w:rPr/>
        <w:t>集体获省及各厅局级荣誉称号统计表</w:t>
      </w:r>
    </w:p>
    <w:tbl>
      <w:tblPr>
        <w:tblW w:w="9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55"/>
        <w:gridCol w:w="975"/>
        <w:gridCol w:w="2580"/>
      </w:tblGrid>
      <w:tr>
        <w:trPr>
          <w:trHeight w:val="3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称号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号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称号单位</w:t>
            </w:r>
          </w:p>
        </w:tc>
      </w:tr>
      <w:tr>
        <w:trPr>
          <w:trHeight w:val="3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杂技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文化工作先进集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党委宣传部思想工作领导小组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7:00Z</dcterms:created>
  <dc:creator>Administrator</dc:creator>
  <dc:description/>
  <cp:keywords/>
  <dc:language>en-US</dc:language>
  <cp:lastModifiedBy>Sky123.Org</cp:lastModifiedBy>
  <dcterms:modified xsi:type="dcterms:W3CDTF">2018-04-19T07:03:00Z</dcterms:modified>
  <cp:revision>3</cp:revision>
  <dc:subject/>
  <dc:title>市杂技魔术团　前身为自治区杂技魔术团，始建于1958年，演员20多人，分别来自中国杂技团、铁道兵政治部杂技团及天津市部分文艺单位，团长傅建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